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525</wp:posOffset>
            </wp:positionV>
            <wp:extent cx="1004570" cy="1004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59055</wp:posOffset>
            </wp:positionV>
            <wp:extent cx="1152525" cy="1122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ANNA UNIVERSITY CHENNAI, CHENNAI – 600 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TRE FOR UNIVERSITY – INDUSTRY COLLABO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Application form for Registration / Renewal 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Industrial Associateship Scheme (IAS) 202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he Organiz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Chief Executive Officer 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dress for Communic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phone / Fax No./ e-mail / Mobile</w:t>
        <w:tab/>
        <w:t>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Representative who will be 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ng with CUIC, Anna Univers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phone / Fax No./ e-mail /</w:t>
        <w:tab/>
        <w:t>Mobil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ea of activities</w:t>
        <w:tab/>
        <w:t xml:space="preserve">:  Manufacturing / Service / Educational / R&amp;D / Others (Please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)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mbership with other industries, if any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Particulars</w:t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ount   </w:t>
        <w:tab/>
        <w:t>:</w:t>
        <w:tab/>
        <w:t>Rs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 Draft No.</w:t>
        <w:tab/>
        <w:t>:</w:t>
        <w:tab/>
        <w:tab/>
        <w:tab/>
        <w:t>Dated 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nk</w:t>
        <w:tab/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The Demand Draft for </w:t>
      </w:r>
      <w:r>
        <w:rPr>
          <w:rFonts w:cs="Arial" w:ascii="Arial" w:hAnsi="Arial"/>
          <w:b/>
          <w:bCs/>
          <w:sz w:val="22"/>
          <w:szCs w:val="22"/>
          <w:u w:val="single"/>
        </w:rPr>
        <w:t>Rs.25,000/-</w:t>
      </w:r>
      <w:r>
        <w:rPr>
          <w:rFonts w:cs="Arial" w:ascii="Arial" w:hAnsi="Arial"/>
          <w:b/>
          <w:bCs/>
          <w:sz w:val="22"/>
          <w:szCs w:val="22"/>
        </w:rPr>
        <w:t xml:space="preserve"> for one calendar year should be drawn in favour of “The Director, CUIC, Anna University – Chennai”, payable at Chennai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further information, Please contact</w:t>
        <w:tab/>
        <w:t>:</w:t>
        <w:tab/>
        <w:t xml:space="preserve">Dr. T.THYAGARAJAN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Director, CU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hone: 22200599, 223589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e-mail: cuic@annauniv.edu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1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OFFICE USE ON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Membership No:</w:t>
        <w:tab/>
        <w:tab/>
        <w:tab/>
        <w:tab/>
        <w:t>Date of Admiss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96" w:right="1296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4:00Z</dcterms:created>
  <dc:creator>cuic</dc:creator>
  <dc:description/>
  <cp:keywords/>
  <dc:language>en-US</dc:language>
  <cp:lastModifiedBy>CUIC</cp:lastModifiedBy>
  <cp:lastPrinted>2019-12-30T11:35:00Z</cp:lastPrinted>
  <dcterms:modified xsi:type="dcterms:W3CDTF">2020-01-03T06:08:00Z</dcterms:modified>
  <cp:revision>8</cp:revision>
  <dc:subject/>
  <dc:title>ANNA UNIVERSITY, CHENNAI – 600 025</dc:title>
</cp:coreProperties>
</file>